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w:t>
      </w:r>
      <w:r>
        <w:rPr>
          <w:sz w:val="48"/>
          <w:szCs w:val="48"/>
        </w:rPr>
        <w:t>po</w:t>
      </w:r>
      <w:r>
        <w:rPr>
          <w:sz w:val="48"/>
          <w:szCs w:val="48"/>
        </w:rPr>
        <w:t xml:space="preserve">陆筝陆殊词 </w:t>
      </w:r>
      <w:r>
        <w:rPr>
          <w:sz w:val="48"/>
          <w:szCs w:val="48"/>
        </w:rPr>
        <w:t xml:space="preserve">- </w:t>
      </w:r>
      <w:r>
        <w:rPr>
          <w:sz w:val="48"/>
          <w:szCs w:val="48"/>
        </w:rPr>
        <w:t>筝声缭绕探索传统音乐中的音韵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筝声缭绕：探索传统音乐中的音韵美学</w:t>
      </w:r>
      <w:r>
        <w:rPr>
          <w:sz w:val="32"/>
          <w:szCs w:val="32"/>
        </w:rPr>
        <w:t>&lt;/p&gt;&lt;p&gt;&lt;img src="/static-img/kFA9ZMrRoiBI_NxFa1MLJVjUKxQh8ZdCJQpLJ888Ynv6WkEI_cBFdT-aXBoczZmy.jpg"&gt;&lt;/p&gt;&lt;p&gt;</w:t>
      </w:r>
      <w:r>
        <w:rPr>
          <w:sz w:val="32"/>
          <w:szCs w:val="32"/>
        </w:rPr>
        <w:t>在中国传统音乐中，筝是一种古老的弦乐器，它以其独特的声音和丰富的音色赢得了世人的喜爱。弄筝</w:t>
      </w:r>
      <w:r>
        <w:rPr>
          <w:sz w:val="32"/>
          <w:szCs w:val="32"/>
        </w:rPr>
        <w:t>po</w:t>
      </w:r>
      <w:r>
        <w:rPr>
          <w:sz w:val="32"/>
          <w:szCs w:val="32"/>
        </w:rPr>
        <w:t>陆筝陆殊词是指在演奏过程中对不同的琴弦进行各种技巧性的操作，以创造出多样化的声音效果，这些技巧性的操作包括用拨片（称为“弄”</w:t>
      </w:r>
      <w:r>
        <w:rPr>
          <w:sz w:val="32"/>
          <w:szCs w:val="32"/>
        </w:rPr>
        <w:t>)</w:t>
      </w:r>
      <w:r>
        <w:rPr>
          <w:sz w:val="32"/>
          <w:szCs w:val="32"/>
        </w:rPr>
        <w:t>来触碰琴弦，使之发出不同的声音。</w:t>
      </w:r>
      <w:r>
        <w:rPr>
          <w:sz w:val="32"/>
          <w:szCs w:val="32"/>
        </w:rPr>
        <w:t>&lt;/p&gt;&lt;p&gt;</w:t>
      </w:r>
      <w:r>
        <w:rPr>
          <w:sz w:val="32"/>
          <w:szCs w:val="32"/>
        </w:rPr>
        <w:t>在中国古代文学作品中，我们可以找到许多关于弄筝</w:t>
      </w:r>
      <w:r>
        <w:rPr>
          <w:sz w:val="32"/>
          <w:szCs w:val="32"/>
        </w:rPr>
        <w:t>po</w:t>
      </w:r>
      <w:r>
        <w:rPr>
          <w:sz w:val="32"/>
          <w:szCs w:val="32"/>
        </w:rPr>
        <w:t>陆筝陆殊词的描述。例如，唐代诗人李白就曾经赞美过《瑟曲》中的高雅旋律，他写道：“瑟音悠扬入云霄，仿佛天籁之音。”这样的描述不仅展示了诗人对音乐的热爱，也反映出了当时人们对于弄筝</w:t>
      </w:r>
      <w:r>
        <w:rPr>
          <w:sz w:val="32"/>
          <w:szCs w:val="32"/>
        </w:rPr>
        <w:t>poLand</w:t>
      </w:r>
      <w:r>
        <w:rPr>
          <w:sz w:val="32"/>
          <w:szCs w:val="32"/>
        </w:rPr>
        <w:t>其它乐器技术运用的高度欣赏。</w:t>
      </w:r>
      <w:r>
        <w:rPr>
          <w:sz w:val="32"/>
          <w:szCs w:val="32"/>
        </w:rPr>
        <w:t>&lt;/p&gt;&lt;p&gt;&lt;img src="/static-img/J29G1HcJLs-4lEqCdxTkPVjUKxQh8ZdCJQpLJ888Ynu90g_FWXYmu72x4a57MQl0QdCSJL_IVHsCxZQIkGs3b7R3_HoRmNOVNpoXZ3SO7-6pNJTUUUErz0MdGwNworbpnzcmCDcK-VOUUpic9GldDhGcVCacTvMAaISrcVE4E34.jpg"&gt;&lt;/p&gt;&lt;p&gt;</w:t>
      </w:r>
      <w:r>
        <w:rPr>
          <w:sz w:val="32"/>
          <w:szCs w:val="32"/>
        </w:rPr>
        <w:t>除了诗歌以外，在中国古代戏剧尤其是京剧中，我们也能看到演员通过不同的动作和表情来表达情感，同时利用各种技巧性地操纵筝弦发出的声音。这一方面体现了演员们对传统艺术形式的深刻理解与尊重，同时也是他们个人的艺术表现形式。</w:t>
      </w:r>
      <w:r>
        <w:rPr>
          <w:sz w:val="32"/>
          <w:szCs w:val="32"/>
        </w:rPr>
        <w:t>&lt;/p&gt;&lt;p&gt;</w:t>
      </w:r>
      <w:r>
        <w:rPr>
          <w:sz w:val="32"/>
          <w:szCs w:val="32"/>
        </w:rPr>
        <w:t>然而，在现代社会，对于这些传统技艺的人数逐渐减少，这是一个值得关注的问题。随着时间推移，不断发展变化的是社会环境，而我们的文化遗产则需要不断地被更新、保护和传承。在这个过程中，每一个参与者，无论是专业演奏家还是普通听众，都扮演着不可或缺的角色。</w:t>
      </w:r>
      <w:r>
        <w:rPr>
          <w:sz w:val="32"/>
          <w:szCs w:val="32"/>
        </w:rPr>
        <w:t>&lt;/p&gt;&lt;p&gt;&lt;img src="/static-img/285pv726Ns4P1Kv9ME0gOljUKxQh8ZdCJQpLJ888Ynu90g_FWXYmu72x4a57MQl0QdCSJL_IVHsCxZQIkGs3b7R3_HoRmNOVNpoXZ3SO7-6pNJTUUUErz0MdGwNworbpnzcmCDcK-VOUUpic9GldDhGcVCacTvMAaISrcVE4E34.jpg"&gt;&lt;/p&gt;&lt;p&gt;</w:t>
      </w:r>
      <w:r>
        <w:rPr>
          <w:sz w:val="32"/>
          <w:szCs w:val="32"/>
        </w:rPr>
        <w:t>为了更好地了解并且保护这些珍贵而复杂的情感表达方式，我们可以从多个角度进行研究。首先，从历史文献和实物上分析，可以更深入地了解到过去人们如何使用不同的手法去挑战甚至破坏传统规范，以创造新的声音。而这种创新精神正是在我们今天尝试将这些技艺带入现代生活的一种重要基础。</w:t>
      </w:r>
      <w:r>
        <w:rPr>
          <w:sz w:val="32"/>
          <w:szCs w:val="32"/>
        </w:rPr>
        <w:t>&lt;/p&gt;&lt;p&gt;</w:t>
      </w:r>
      <w:r>
        <w:rPr>
          <w:sz w:val="32"/>
          <w:szCs w:val="32"/>
        </w:rPr>
        <w:t>其次，从心理学角度看，可以探讨为什么人类会如此偏好那些能够引起共鸣的情感交流。在很多情况下，某些特定的旋律或者节奏能够触动我们的内心世界，让我们产生共鸣，这背后可能有着强大的心理效应，比如情感释放、记忆唤醒等等。</w:t>
      </w:r>
      <w:r>
        <w:rPr>
          <w:sz w:val="32"/>
          <w:szCs w:val="32"/>
        </w:rPr>
        <w:t>&lt;/p&gt;&lt;p&gt;&lt;img src="/static-img/kSCK6yMJ_r3WYci5venGHVjUKxQh8ZdCJQpLJ888Ynu90g_FWXYmu72x4a57MQl0QdCSJL_IVHsCxZQIkGs3b7R3_HoRmNOVNpoXZ3SO7-6pNJTUUUErz0MdGwNworbpnzcmCDcK-VOUUpic9GldDhGcVCacTvMAaISrcVE4E34.jpg"&gt;&lt;/p&gt;&lt;p&gt;</w:t>
      </w:r>
      <w:r>
        <w:rPr>
          <w:sz w:val="32"/>
          <w:szCs w:val="32"/>
        </w:rPr>
        <w:t>最后，从实际应用上来说，将这些古老但依然充满生命力的技艺融入到现代教育体系、社区活动或者商业项目中，有助于让更多的人接触到这份宝贵的心灵食粮，并从中学会欣赏以及自己学习其中的一部分内容。这不仅能够促进文化遗产的流转，还能增强公众对于这门艺术形式价值观念上的认可和支持。</w:t>
      </w:r>
      <w:r>
        <w:rPr>
          <w:sz w:val="32"/>
          <w:szCs w:val="32"/>
        </w:rPr>
        <w:t>&lt;/p&gt;&lt;p&gt;</w:t>
      </w:r>
      <w:r>
        <w:rPr>
          <w:sz w:val="32"/>
          <w:szCs w:val="32"/>
        </w:rPr>
        <w:t>总结来说，弄筝</w:t>
      </w:r>
      <w:r>
        <w:rPr>
          <w:sz w:val="32"/>
          <w:szCs w:val="32"/>
        </w:rPr>
        <w:t>poLand</w:t>
      </w:r>
      <w:r>
        <w:rPr>
          <w:sz w:val="32"/>
          <w:szCs w:val="32"/>
        </w:rPr>
        <w:t>其他乐器所展现出的特殊技能，是一种集艺术与科技于一身的奇妙表现形式，它不仅承载着历史文化，更具有超越时代限制的情感共鸣力。在未来，我们应当继续努力挖掘并开发这些潜力，为全球乃至宇宙间任何愿意倾听的人们带去那份无言却又言语丰富的心灵寄托——即使是在数字化网络时代，只要心存敬畏，那份永恒的话题仍旧存在，无需再寻找新话题，因为它已经成为了我们共同语言中的宝贵财富之一。</w:t>
      </w:r>
      <w:r>
        <w:rPr>
          <w:sz w:val="32"/>
          <w:szCs w:val="32"/>
        </w:rPr>
        <w:t>&lt;/p&gt;&lt;p&gt;&lt;img src="/static-img/QB8UxEXvVSS-omfiHQp2VVjUKxQh8ZdCJQpLJ888Ynu90g_FWXYmu72x4a57MQl0QdCSJL_IVHsCxZQIkGs3b7R3_HoRmNOVNpoXZ3SO7-6pNJTUUUErz0MdGwNworbpnzcmCDcK-VOUUpic9GldDhGcVCacTvMAaISrcVE4E34.jpg"&gt;&lt;/p&gt;&lt;p&gt;&lt;a href = "/doc/224331-</w:t>
      </w:r>
      <w:r>
        <w:rPr>
          <w:sz w:val="32"/>
          <w:szCs w:val="32"/>
        </w:rPr>
        <w:t>弄筝</w:t>
      </w:r>
      <w:r>
        <w:rPr>
          <w:sz w:val="32"/>
          <w:szCs w:val="32"/>
        </w:rPr>
        <w:t>po</w:t>
      </w:r>
      <w:r>
        <w:rPr>
          <w:sz w:val="32"/>
          <w:szCs w:val="32"/>
        </w:rPr>
        <w:t xml:space="preserve">陆筝陆殊词 </w:t>
      </w:r>
      <w:r>
        <w:rPr>
          <w:sz w:val="32"/>
          <w:szCs w:val="32"/>
        </w:rPr>
        <w:t xml:space="preserve">- </w:t>
      </w:r>
      <w:r>
        <w:rPr>
          <w:sz w:val="32"/>
          <w:szCs w:val="32"/>
        </w:rPr>
        <w:t>筝声缭绕探索传统音乐中的音韵美学</w:t>
      </w:r>
      <w:r>
        <w:rPr>
          <w:sz w:val="32"/>
          <w:szCs w:val="32"/>
        </w:rPr>
        <w:t>.doc" rel="alternate" download="224331-</w:t>
      </w:r>
      <w:r>
        <w:rPr>
          <w:sz w:val="32"/>
          <w:szCs w:val="32"/>
        </w:rPr>
        <w:t>弄筝</w:t>
      </w:r>
      <w:r>
        <w:rPr>
          <w:sz w:val="32"/>
          <w:szCs w:val="32"/>
        </w:rPr>
        <w:t>po</w:t>
      </w:r>
      <w:r>
        <w:rPr>
          <w:sz w:val="32"/>
          <w:szCs w:val="32"/>
        </w:rPr>
        <w:t xml:space="preserve">陆筝陆殊词 </w:t>
      </w:r>
      <w:r>
        <w:rPr>
          <w:sz w:val="32"/>
          <w:szCs w:val="32"/>
        </w:rPr>
        <w:t xml:space="preserve">- </w:t>
      </w:r>
      <w:r>
        <w:rPr>
          <w:sz w:val="32"/>
          <w:szCs w:val="32"/>
        </w:rPr>
        <w:t>筝声缭绕探索传统音乐中的音韵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